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州鑫弘安保服务有限公司设立许可申请 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光海、黄菊华、许海平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017251972052400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光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12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19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5-19T12:44:00Z</cp:lastPrinted>
  <dcterms:modified xsi:type="dcterms:W3CDTF">2025-05-19T04:44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