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福州市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体检考生须知</w:t>
      </w:r>
    </w:p>
    <w:p>
      <w:pPr>
        <w:pStyle w:val="Normal"/>
        <w:spacing w:lineRule="exact" w:line="600"/>
        <w:ind w:right="640" w:hanging="0"/>
        <w:jc w:val="center"/>
        <w:textAlignment w:val="top"/>
        <w:rPr>
          <w:rFonts w:ascii="宋体" w:hAnsi="宋体" w:eastAsia="宋体" w:cs="方正小标宋_GBK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方正小标宋_GBK;微软雅黑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集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日（星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福州市公安局（福州市鼓楼区津门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需携带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身份证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面试通知书</w:t>
      </w:r>
      <w:r>
        <w:rPr>
          <w:rFonts w:ascii="仿宋_GB2312" w:hAnsi="仿宋_GB2312" w:cs="仿宋_GB2312"/>
          <w:sz w:val="32"/>
          <w:szCs w:val="32"/>
        </w:rPr>
        <w:t>、近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寸免冠彩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张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体检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天请注意休息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勿熬夜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饮酒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避免剧烈运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晚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</w:rPr>
        <w:t>点后勿进食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体检当天早上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穿着宽松衣裤，不穿有金属的上衣（含内衣），不佩戴首饰、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不得携带手提包、挎包、背包、行李包等与体检工作无关的物品；体检期间考生手机及其它通讯工具须交由工作人员集中保管。如有违反，按违规处理，取消体检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体检当天谢绝考生亲属陪同，考生应服从工作人员管理，主动配合工作人员查验相关信息，到达体检医院后在工作人员的带领下有序进行体检。未经带队工作人员同意，不得擅自离开体检医院。如有违反，按违规处理，取消体检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缺席体检或在体检中弄虚作假、隐瞒真实情况的报考者，取消体检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怀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 w:val="32"/>
          <w:szCs w:val="32"/>
          <w:lang w:eastAsia="zh-CN"/>
        </w:rPr>
        <w:t>待分娩后另行安排体检，</w:t>
      </w:r>
      <w:r>
        <w:rPr>
          <w:rFonts w:ascii="仿宋_GB2312" w:hAnsi="仿宋_GB2312" w:cs="仿宋_GB2312"/>
          <w:sz w:val="32"/>
          <w:szCs w:val="32"/>
        </w:rPr>
        <w:t>因怀孕不能参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/>
          <w:sz w:val="32"/>
          <w:szCs w:val="32"/>
        </w:rPr>
        <w:t>体检的，须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定时间内</w:t>
      </w:r>
      <w:r>
        <w:rPr>
          <w:rFonts w:ascii="仿宋_GB2312" w:hAnsi="仿宋_GB2312" w:cs="仿宋_GB2312"/>
          <w:sz w:val="32"/>
          <w:szCs w:val="32"/>
        </w:rPr>
        <w:t>向招录单位提交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</w:rPr>
        <w:t>经期女性需在体检表备注栏中备注“经期”两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心率、视力、听力、血压等项目达不到体检合格标准的，安排当日复检；对边缘性心脏杂音、病理性心电图、病理性杂音、频发早搏（心电图证实）等项目达不到体检合格标准的，安排当场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对非当日、非当场复检的体检项目结果有疑问时，可向体检实施机关提交复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体检考生</w:t>
      </w:r>
      <w:r>
        <w:rPr>
          <w:rFonts w:ascii="仿宋_GB2312" w:hAnsi="仿宋_GB2312" w:cs="仿宋_GB2312"/>
          <w:sz w:val="32"/>
          <w:szCs w:val="32"/>
        </w:rPr>
        <w:t>须知一式两份，招录单位与考生各留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姓 名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5120"/>
        <w:jc w:val="both"/>
        <w:textAlignment w:val="top"/>
        <w:rPr/>
      </w:pP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9:00Z</dcterms:created>
  <dc:creator>微软用户</dc:creator>
  <dc:description/>
  <dc:language>en-US</dc:language>
  <cp:lastModifiedBy>yuer</cp:lastModifiedBy>
  <cp:lastPrinted>2025-04-18T23:54:00Z</cp:lastPrinted>
  <dcterms:modified xsi:type="dcterms:W3CDTF">2025-04-27T09:13:29Z</dcterms:modified>
  <cp:revision>9</cp:revision>
  <dc:subject/>
  <dc:title>000001                                            格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2EA9CA15F4180A2F5A0C2F1324B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VhZTYxNzYxMThiY2QyZTYzZDIzODQ5M2E4ODE5ZTEiLCJ1c2VySWQiOiI2NDgwMTc3MjcifQ==</vt:lpwstr>
  </property>
</Properties>
</file>