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办理</w:t>
      </w:r>
      <w:r>
        <w:rPr>
          <w:rFonts w:ascii="宋体;SimSun" w:hAnsi="宋体;SimSun" w:cs="仿宋_GB2312" w:eastAsia="宋体;SimSun"/>
          <w:b/>
          <w:sz w:val="44"/>
          <w:szCs w:val="44"/>
        </w:rPr>
        <w:t>《引进人才落户证明》流程</w:t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560"/>
        <w:ind w:firstLine="640"/>
        <w:rPr>
          <w:rFonts w:ascii="仿宋_GB2312" w:hAnsi="仿宋_GB2312" w:eastAsia="宋体;SimSun" w:cs="仿宋_GB2312"/>
          <w:b/>
          <w:b/>
          <w:sz w:val="44"/>
          <w:szCs w:val="32"/>
        </w:rPr>
      </w:pPr>
      <w:r>
        <w:rPr>
          <w:rFonts w:eastAsia="宋体;SimSun" w:cs="仿宋_GB2312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56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入选国家、省、市级高层次人才、高技能人才计划的。</w:t>
      </w:r>
      <w:r>
        <w:rPr>
          <w:rFonts w:ascii="仿宋_GB2312" w:hAnsi="仿宋_GB2312" w:cs="仿宋_GB2312"/>
          <w:szCs w:val="32"/>
        </w:rPr>
        <w:t>主要有：国家“重大人才计划”、国家“万人计划”专家、享受国务院政府特殊津贴、百千万人才工程（国家级、省级）、福建省“海纳百川”高端人才聚集计划、福建省引进高层次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C</w:t>
      </w:r>
      <w:r>
        <w:rPr>
          <w:rFonts w:ascii="仿宋_GB2312" w:hAnsi="仿宋_GB2312" w:cs="仿宋_GB2312"/>
          <w:szCs w:val="32"/>
        </w:rPr>
        <w:t>类人才、福建省企业首席科技官、福建省工科类青年专业人才、福建省引进台湾高层次人才，中华技能大奖、全国技术能手、国家级技能大师工作室、世界职业技能竞赛前三名获得者和获中国工艺美术大师的高级技师，以及福州市引进高层次优秀人才、福州市优秀人才、福州市首席高级技师获得者、在榕企业博士后科研工作站工作的博士后人员等。</w:t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56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二、符合福州市三个层次创业创新人才认定标准的，详见附件</w:t>
      </w:r>
      <w:r>
        <w:rPr>
          <w:rFonts w:cs="仿宋_GB2312" w:ascii="仿宋_GB2312" w:hAnsi="仿宋_GB2312"/>
          <w:b/>
          <w:szCs w:val="32"/>
        </w:rPr>
        <w:t>3</w:t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56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三、入选县（市）区级优秀人才、高技能人才计划的。</w:t>
      </w:r>
      <w:r>
        <w:rPr>
          <w:rFonts w:ascii="仿宋_GB2312" w:hAnsi="仿宋_GB2312" w:cs="仿宋_GB2312"/>
          <w:szCs w:val="32"/>
        </w:rPr>
        <w:t>计划由归属地组织、人社部门制订发布，报备市人社局。</w:t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上述三种引进人才，已入选人才项目的，由引进单位所在地县（市）区人社局、高新区管委会、自贸区福州片区管委会人才服务窗口出具《引进人才落户证明》；未入选人才项目的，由引进单位所在地县（市）区人社局、高新区管委会、自贸区福州片区管委会人才服务窗口进行初审，报市人社局人才服务窗口复审后出具《引进人才落户证明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唐玉峰/综合科</dc:creator>
  <dc:description/>
  <cp:keywords/>
  <dc:language>en-US</dc:language>
  <cp:lastModifiedBy>微软用户</cp:lastModifiedBy>
  <dcterms:modified xsi:type="dcterms:W3CDTF">2022-05-10T07:22:00Z</dcterms:modified>
  <cp:revision>3</cp:revision>
  <dc:subject/>
  <dc:title/>
</cp:coreProperties>
</file>