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举报黑恶势力犯罪线索奖励付款专用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2"/>
        <w:gridCol w:w="1282"/>
        <w:gridCol w:w="743"/>
        <w:gridCol w:w="320"/>
        <w:gridCol w:w="888"/>
        <w:gridCol w:w="1267"/>
        <w:gridCol w:w="2019"/>
      </w:tblGrid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被奖励人基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化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代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住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取奖金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住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励金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取人签名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1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金汇款凭证粘贴联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注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9-11-0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