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150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/>
              <w:t>11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福州榕鼎保安服务有限公司设立许可申请 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刘陈民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0702198107241814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刘陈民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/>
              <w:t>11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06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05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cp:keywords/>
  <dc:language>en-US</dc:language>
  <cp:lastModifiedBy>NTKO</cp:lastModifiedBy>
  <cp:lastPrinted>2024-08-06T17:59:00Z</cp:lastPrinted>
  <dcterms:modified xsi:type="dcterms:W3CDTF">2024-08-06T09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