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5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5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5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健锐保安服务有限公司变更经营范围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21</w:t>
            </w:r>
            <w:r>
              <w:rPr/>
              <w:t>〕</w:t>
            </w:r>
            <w:r>
              <w:rPr/>
              <w:t>第</w:t>
            </w:r>
            <w:r>
              <w:rPr/>
              <w:t>5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、安全技术防范（仅限于开展报警运营服务）、安全风险评估和区域秩序维护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健锐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3MA8U3G4X4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9-06T10:56:00Z</cp:lastPrinted>
  <dcterms:modified xsi:type="dcterms:W3CDTF">2024-09-06T02:5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