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2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2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宝力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2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仓山区盖山镇盘屿路</w:t>
            </w:r>
            <w:r>
              <w:rPr/>
              <w:t>869</w:t>
            </w:r>
            <w:r>
              <w:rPr/>
              <w:t>号金山工业集中区福湾片标准厂房</w:t>
            </w:r>
            <w:r>
              <w:rPr/>
              <w:t>22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03</w:t>
            </w:r>
            <w:r>
              <w:rPr/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鼓楼区西洪路</w:t>
            </w:r>
            <w:r>
              <w:rPr/>
              <w:t>528</w:t>
            </w:r>
            <w:r>
              <w:rPr/>
              <w:t>号印江山商务办公区</w:t>
            </w:r>
            <w:r>
              <w:rPr/>
              <w:t>N</w:t>
            </w:r>
            <w:r>
              <w:rPr/>
              <w:t>栋二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0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宝力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33YR0JX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9-10T11:11:00Z</cp:lastPrinted>
  <dcterms:modified xsi:type="dcterms:W3CDTF">2024-09-10T03:1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