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150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/>
              <w:t>13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福建中科特卫保安服务有限公司设立许可申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刘华贺、董武雷、张长城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0922197909284531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李升明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/>
              <w:t>13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2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2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cp:keywords/>
  <dc:language>en-US</dc:language>
  <cp:lastModifiedBy>NTKO</cp:lastModifiedBy>
  <cp:lastPrinted>2024-09-12T16:08:00Z</cp:lastPrinted>
  <dcterms:modified xsi:type="dcterms:W3CDTF">2024-09-12T08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