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/>
              <w:t>14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福建省辉宏保安服务有限公司设立许可申请 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吴秋云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0319891208252X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潘传烈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/>
              <w:t>14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18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18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cp:keywords/>
  <dc:language>en-US</dc:language>
  <cp:lastModifiedBy>NTKO</cp:lastModifiedBy>
  <cp:lastPrinted>2024-09-18T15:37:00Z</cp:lastPrinted>
  <dcterms:modified xsi:type="dcterms:W3CDTF">2024-09-18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