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福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福</w:t>
            </w:r>
            <w:r>
              <w:rPr/>
              <w:t>2023002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福</w:t>
            </w:r>
            <w:r>
              <w:rPr/>
              <w:t>2023002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徽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福字</w:t>
            </w:r>
            <w:r>
              <w:rPr/>
              <w:t>〔</w:t>
            </w:r>
            <w:r>
              <w:rPr/>
              <w:t>2</w:t>
            </w:r>
            <w:r>
              <w:rPr/>
              <w:t>023</w:t>
            </w:r>
            <w:r>
              <w:rPr/>
              <w:t>〕</w:t>
            </w:r>
            <w:r>
              <w:rPr/>
              <w:t>第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李应付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马超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徽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40523MA2RPNCT8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9-19T15:04:00Z</cp:lastPrinted>
  <dcterms:modified xsi:type="dcterms:W3CDTF">2024-09-19T07:0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