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6000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6000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华盾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5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市晋安区六一北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实发大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市晋安区六一北路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实发大厦第十五层整层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1-24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华盾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315349346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1-24T11:42:00Z</cp:lastPrinted>
  <dcterms:modified xsi:type="dcterms:W3CDTF">2025-01-24T03:43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