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鲲鹏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玉花、高小花、陈霞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210119730524372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松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5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2-06T11:06:00Z</cp:lastPrinted>
  <dcterms:modified xsi:type="dcterms:W3CDTF">2025-02-06T03:07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