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9006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9006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通达特卫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9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培俊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福利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11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通达特卫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33FP38X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11T11:35:00Z</cp:lastPrinted>
  <dcterms:modified xsi:type="dcterms:W3CDTF">2025-02-11T03:35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