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3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东南保安守押有限公司变更法人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1</w:t>
            </w:r>
            <w:r>
              <w:rPr/>
              <w:t>〕</w:t>
            </w:r>
            <w:r>
              <w:rPr>
                <w:lang w:val="en-US" w:eastAsia="zh-CN"/>
              </w:rPr>
              <w:t>3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、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詹兴龙，福州市仓山区对湖街道牛眠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传静，福州市仓山区对湖街道康山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二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1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东南保安守押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766184237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18T16:18:00Z</cp:lastPrinted>
  <dcterms:modified xsi:type="dcterms:W3CDTF">2025-02-18T08:1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