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42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</w:t>
            </w:r>
            <w:r>
              <w:rPr>
                <w:lang w:val="en-US" w:eastAsia="zh-CN"/>
              </w:rPr>
              <w:t>0180042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80042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胜威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8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42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市仓山区螺洲镇杜园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长悦大厦（海峡西岸国际物流商贸城（二期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公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市仓山区金山街道滨洲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红海园一区（原香江红海园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店面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2-25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胜威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MA31RMQD2Y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2-25T12:08:00Z</cp:lastPrinted>
  <dcterms:modified xsi:type="dcterms:W3CDTF">2025-02-25T04:09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