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5001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5001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禾兴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5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9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欧阳平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2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禾兴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315737525C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25T16:25:00Z</cp:lastPrinted>
  <dcterms:modified xsi:type="dcterms:W3CDTF">2025-02-25T08:26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