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20000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20000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砺剑保安服务有限责任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0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州市仓山区金山街道浦上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福州仓山万达广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2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州市仓山区金山街道闽江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福州红星国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写字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3-1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砺剑保安服务有限责任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33K3T4X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3-12T10:00:00Z</cp:lastPrinted>
  <dcterms:modified xsi:type="dcterms:W3CDTF">2025-03-12T02:00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