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0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/>
              <w:t>2</w:t>
            </w:r>
            <w:r>
              <w:rPr>
                <w:lang w:val="en-US" w:eastAsia="zh-CN"/>
              </w:rPr>
              <w:t>023000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0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三杰特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3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0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州市仓山区盖山投资区高台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州市仓山区盖山镇屿宅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屿浦新苑（福州东都新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社会保障房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商业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3-1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三杰特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4MAC9TH2L6N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3-18T11:25:00Z</cp:lastPrinted>
  <dcterms:modified xsi:type="dcterms:W3CDTF">2025-03-18T03:2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