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7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>
                <w:lang w:eastAsia="zh-CN"/>
              </w:rPr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70029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70029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澜山保安服务有限公司变更名称、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7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29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、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建澜山保安服务有限公司；福州市鼓楼区北环西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9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左海科技大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座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楼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福建启恒保安服务有限公司；福建省闽侯县上街镇旗麓北大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厂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3-18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澜山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2YJWQG9M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3-18T16:24:00Z</cp:lastPrinted>
  <dcterms:modified xsi:type="dcterms:W3CDTF">2025-03-18T08:24:0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