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4004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4004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恒卫保安服务有限责任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4</w:t>
            </w:r>
            <w:r>
              <w:rPr/>
              <w:t>〕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0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校杭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乔丙健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4-23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恒卫保安服务有限责任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5315532829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4-23T10:41:00Z</cp:lastPrinted>
  <dcterms:modified xsi:type="dcterms:W3CDTF">2025-04-23T02:41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