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凯创保安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蕾、林志威、林小冰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2120020805006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鑫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3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5-20T10:44:00Z</cp:lastPrinted>
  <dcterms:modified xsi:type="dcterms:W3CDTF">2025-05-20T02:44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