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6000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6000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中升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6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志勇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文龙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-2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中升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MA345TFQ0U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29T11:16:00Z</cp:lastPrinted>
  <dcterms:modified xsi:type="dcterms:W3CDTF">2025-05-29T03:1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