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惠诚泰鑫（福建）保安服务有限公司设立许可申请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保安服务公司设立许可信息公示</w:t>
      </w:r>
    </w:p>
    <w:p>
      <w:pPr>
        <w:pStyle w:val="Style14"/>
        <w:widowControl/>
        <w:spacing w:before="0" w:after="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 </w:t>
      </w:r>
    </w:p>
    <w:p>
      <w:pPr>
        <w:pStyle w:val="Style14"/>
        <w:widowControl/>
        <w:spacing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154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设立许可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福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惠诚泰鑫（福建）保安服务有限公司设立许可申请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东惠诚物业服务有限公司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1440101MA59T8FH9H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法定代表人姓名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升明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福</w:t>
            </w:r>
            <w:r>
              <w:rPr/>
              <w:t>字〔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〕第</w:t>
            </w:r>
            <w:r>
              <w:rPr>
                <w:lang w:val="en-US" w:eastAsia="zh-CN"/>
              </w:rPr>
              <w:t>15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自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29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53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/>
              <w:t>30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内容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机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省公安厅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Administrator</dc:creator>
  <dc:description/>
  <dc:language>en-US</dc:language>
  <cp:lastModifiedBy>NTKO</cp:lastModifiedBy>
  <cp:lastPrinted>2025-05-29T11:45:00Z</cp:lastPrinted>
  <dcterms:modified xsi:type="dcterms:W3CDTF">2025-05-29T03:45:5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