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4004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40042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恒卫保安服务有限责任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4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0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乔丙健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道征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1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恒卫保安服务有限责任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5315532829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17T10:14:00Z</cp:lastPrinted>
  <dcterms:modified xsi:type="dcterms:W3CDTF">2025-06-17T02:14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