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4000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4000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勇诚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4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罗雨铭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德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04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勇诚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11MADK7GH76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07T11:38:00Z</cp:lastPrinted>
  <dcterms:modified xsi:type="dcterms:W3CDTF">2025-07-07T03:38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