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37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37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闽安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7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7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光耀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谢锋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2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闽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2YR4J51B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23T09:46:00Z</cp:lastPrinted>
  <dcterms:modified xsi:type="dcterms:W3CDTF">2025-07-23T01:47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