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8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180028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180028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中晟恒保安服务有限公司变更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18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8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>
          <w:trHeight w:val="372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法人</w:t>
            </w:r>
          </w:p>
        </w:tc>
      </w:tr>
      <w:tr>
        <w:trPr>
          <w:trHeight w:val="66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鹏举</w:t>
            </w:r>
          </w:p>
        </w:tc>
      </w:tr>
      <w:tr>
        <w:trPr>
          <w:trHeight w:val="477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ind w:left="0" w:right="0" w:firstLine="240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昌太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7-28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中晟恒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0MA31NJYJ29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7-29T10:02:00Z</cp:lastPrinted>
  <dcterms:modified xsi:type="dcterms:W3CDTF">2025-07-29T02:03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