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4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200041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20004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星辰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0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1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薛丽娜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杨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-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星辰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2MA34RMF5XU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8-20T11:06:00Z</cp:lastPrinted>
  <dcterms:modified xsi:type="dcterms:W3CDTF">2025-08-20T03:06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