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4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44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44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华锐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7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4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世炎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乔丙健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-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华锐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2YQYY45Y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8-20T11:54:00Z</cp:lastPrinted>
  <dcterms:modified xsi:type="dcterms:W3CDTF">2025-08-20T03:54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