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双随机抽查结果和处理情况汇总表</w:t>
      </w:r>
    </w:p>
    <w:tbl>
      <w:tblPr>
        <w:tblW w:w="4950" w:type="pct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4"/>
        <w:gridCol w:w="2741"/>
        <w:gridCol w:w="1542"/>
        <w:gridCol w:w="2846"/>
        <w:gridCol w:w="1775"/>
      </w:tblGrid>
      <w:tr>
        <w:trPr>
          <w:trHeight w:val="3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抽查对象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处理情况</w:t>
            </w:r>
          </w:p>
        </w:tc>
      </w:tr>
      <w:tr>
        <w:trPr>
          <w:trHeight w:val="16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对场所治安安全隐患的检查管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福州市欣中利车业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9135010206658103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23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-05-2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14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台江区依国汽车用品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>商行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92350103MNA2YU1M08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23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-05-2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福州兴骏马汽车用品有限公司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9135010039936194XC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23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-05-24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31" w:footer="1418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49:00Z</dcterms:created>
  <dc:creator>罗源县局法制大队/罗源县局法制大队</dc:creator>
  <dc:description/>
  <dc:language>en-US</dc:language>
  <cp:lastModifiedBy>Administrator</cp:lastModifiedBy>
  <dcterms:modified xsi:type="dcterms:W3CDTF">2023-07-04T03:13:01Z</dcterms:modified>
  <cp:revision>26</cp:revision>
  <dc:subject/>
  <dc:title>福州市公安局台江分局关于印发“双随机、一公开”工作实施细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1DF8658844BB94FAA760613FF686</vt:lpwstr>
  </property>
  <property fmtid="{D5CDD505-2E9C-101B-9397-08002B2CF9AE}" pid="3" name="KSOProductBuildVer">
    <vt:lpwstr>2052-11.8.2.11019</vt:lpwstr>
  </property>
</Properties>
</file>