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巡逻车一体化实战平台（一期、二期）维保服务服务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巡逻车一体化实战平台（一期、二期）正常稳定运行，我单位拟与相关企业签订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巡逻车一体化实战平台（一期、二期）维护保障服务合同，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</w:t>
      </w:r>
      <w:r>
        <w:rPr>
          <w:rFonts w:eastAsia="仿宋_GB2312" w:cs="仿宋_GB2312" w:ascii="仿宋_GB2312" w:hAnsi="仿宋_GB2312"/>
          <w:sz w:val="32"/>
          <w:szCs w:val="32"/>
        </w:rPr>
        <w:t>7*24</w:t>
      </w:r>
      <w:r>
        <w:rPr>
          <w:rFonts w:ascii="仿宋_GB2312" w:hAnsi="仿宋_GB2312" w:cs="仿宋_GB2312" w:eastAsia="仿宋_GB2312"/>
          <w:sz w:val="32"/>
          <w:szCs w:val="32"/>
        </w:rPr>
        <w:t>小时服务响应和免费技术服务，包括系统升级、远程诊断服务、系统管理咨询服务、应急处理服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乙方接到甲方故障通知时，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派技术员赶到现场进行故障处理，不得拖延。因特殊原因不能及时赶到现场的，必须与我单位进行沟通。如属硬件故障原因，乙方应负责免费修理或者更换零部件或整机。若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无法排除硬件故障，应提供同档次备用设备以保证甲方系统正常运行，所需费用均包含在本次合同报价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密条款：乙方在履行合同期间知悉甲方的任何警务信息，乙方应负有保密、不外泄责任。如发生泄密情况，乙方需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每个月上门巡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每个季度安排一次定期设备巡检，排查故障隐患，提供整改方案和实施程序，并出具相应的巡检报告。在听取我单位意见后，提出改进方案并及时完成工作程序。不定时或应我单位要求上门服务，提供使用管理方面的咨询和建议。维保车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部装有一体化实战平台的巡逻车（警车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合同期内我方各单位设备属于自然损坏的，服务企业应在一天内上门提供免费服务及维修。设备硬件及配件损坏的，所需费用均包含在本次合同报价中。若故障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无法修复，应免费提供同等配置设备进行替换，直至故障维修完毕。每次维修后做好维修记录，较严重故障应出具维修报告。非自然损坏的由车辆所属各单位依法依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合同规定时间内，应为我单位提供重大活动、行动现场保障服务。遇有重大活动、行动，服务企业应事前派技术人员对一体化实战平台（一期、二期）设备进行维检，活动期间提供驻点服务，确保我单位活动、行动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需做好系统软件维护和信息安全保障，确保视频和数据传输通道正常运转，符合市局数据传输安全规范，如存在网络和软件安全漏洞，需按要求整改到位，不得另行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维护硬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期硬件：</w:t>
      </w:r>
    </w:p>
    <w:tbl>
      <w:tblPr>
        <w:tblW w:w="7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42"/>
        <w:gridCol w:w="695"/>
        <w:gridCol w:w="764"/>
        <w:gridCol w:w="2007"/>
      </w:tblGrid>
      <w:tr>
        <w:trPr>
          <w:trHeight w:val="7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 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 价</w:t>
            </w:r>
          </w:p>
        </w:tc>
      </w:tr>
      <w:tr>
        <w:trPr>
          <w:trHeight w:val="6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载中央控制系统（增强型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件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3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7,78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V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-M5504H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,18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一体化警灯（警灯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文屏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D-6H0W10Y-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,15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一体化警灯（高清云台摄像机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DS-TCC215-I/30/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,750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采集模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T-998FR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180</w:t>
            </w:r>
          </w:p>
        </w:tc>
      </w:tr>
      <w:tr>
        <w:trPr>
          <w:trHeight w:val="7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电台模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转串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台软件协议修改升级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迪爱斯定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合通信网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兆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T6010/XXX/YY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,300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运营商</w:t>
            </w:r>
            <w:r>
              <w:rPr>
                <w:rStyle w:val="Font41"/>
                <w:lang w:bidi="ar"/>
              </w:rPr>
              <w:t>定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运营商</w:t>
            </w:r>
            <w:r>
              <w:rPr>
                <w:rStyle w:val="Font41"/>
                <w:lang w:bidi="ar"/>
              </w:rPr>
              <w:t>定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合通信汇聚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兆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S6020/XXX/YY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7,60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兆接入交换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5720-36PC-E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,600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资源安全网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C-SS3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4,80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资源安全网关协议对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哲定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,80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载移动后台管理系统应用服务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H2288H V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1,000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警务边界中转服务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H2288H V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1,000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对接应用服务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H2288H V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1,00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期硬件：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8"/>
        <w:gridCol w:w="669"/>
        <w:gridCol w:w="730"/>
        <w:gridCol w:w="2007"/>
        <w:gridCol w:w="831"/>
      </w:tblGrid>
      <w:tr>
        <w:trPr>
          <w:trHeight w:val="27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期产品名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源地</w:t>
            </w:r>
          </w:p>
        </w:tc>
      </w:tr>
      <w:tr>
        <w:trPr>
          <w:trHeight w:val="2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现场）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用车载中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力、增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3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V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-M5504H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一体化警灯（警灯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文屏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乐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D-6H0W10Y-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一体化警灯（高清云台摄像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康威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DS-TCC215-I/30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需集成到一体化警灯安装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采集设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尔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T-998FR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电台模块改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力、中控系统和电台对接费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逻车车辆改装材料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力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逻车车辆改装材料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务通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商定制、警务通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商定制、视频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逻车车辆改装材料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力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逻车车辆改装材料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锐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G-S3760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存储服务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晖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1517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v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唐保镖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-17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1:00Z</dcterms:created>
  <dc:creator>Lenovo</dc:creator>
  <dc:description/>
  <cp:keywords/>
  <dc:language>en-US</dc:language>
  <cp:lastModifiedBy>微软用户</cp:lastModifiedBy>
  <cp:lastPrinted>2023-08-21T18:49:00Z</cp:lastPrinted>
  <dcterms:modified xsi:type="dcterms:W3CDTF">2023-08-22T0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F9CB6041640F3B05F349F7D1B431B</vt:lpwstr>
  </property>
  <property fmtid="{D5CDD505-2E9C-101B-9397-08002B2CF9AE}" pid="3" name="KSOProductBuildVer">
    <vt:lpwstr>2052-11.8.2.11019</vt:lpwstr>
  </property>
</Properties>
</file>