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一、福州市公安网络核心设备运行维护服务</w:t>
      </w:r>
    </w:p>
    <w:p>
      <w:pPr>
        <w:pStyle w:val="Style17"/>
        <w:widowControl/>
        <w:numPr>
          <w:ilvl w:val="0"/>
          <w:numId w:val="0"/>
        </w:numPr>
        <w:spacing w:lineRule="atLeast" w:line="405" w:before="0" w:after="150"/>
        <w:ind w:left="0" w:right="0"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核心设备清单（以下简称核心设备）</w:t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727"/>
        <w:gridCol w:w="3836"/>
        <w:gridCol w:w="878"/>
        <w:gridCol w:w="987"/>
        <w:gridCol w:w="857"/>
      </w:tblGrid>
      <w:tr>
        <w:trPr>
          <w:trHeight w:val="375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表一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设备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型号及配置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CloudEngine 1280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核心交换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CE1280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机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十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百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千兆以太网电接口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CE-L48GT-E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万兆以太网光接口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CE-L48XS-E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主控引擎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CE-MPU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风扇模块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FAN-12C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交流电源模块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PAC-2700WA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CloudEngine 1280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核心交换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CE1280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机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十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百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千兆以太网电接口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CE-L48GT-E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万兆以太网光接口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CE-L48XS-E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主控引擎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CE-MPU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风扇模块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FAN-12C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交流电源模块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PAC-2700WA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NE40E-X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全业务路由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NE40E-X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一体化机箱组件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含四块直流电源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GBase LAN/WAN-SFP+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0/1000Base-X-SFP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集成线路处理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L(LPUI-51-L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+1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备份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交换网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交流电源模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NE40E-X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全业务路由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NE40E-X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一体化机箱组件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含四块直流电源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GBase LAN/WAN-SFP+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0/1000Base-X-SFP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集成线路处理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L(LPUI-51-L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+1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备份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交换网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交流电源模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Style17"/>
        <w:widowControl/>
        <w:numPr>
          <w:ilvl w:val="0"/>
          <w:numId w:val="0"/>
        </w:numPr>
        <w:spacing w:lineRule="atLeast" w:line="405" w:before="0" w:after="150"/>
        <w:ind w:left="0" w:right="0" w:hanging="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cs="华文仿宋"/>
          <w:lang w:val="en-US"/>
        </w:rPr>
      </w:r>
    </w:p>
    <w:tbl>
      <w:tblPr>
        <w:tblW w:w="8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12"/>
        <w:gridCol w:w="3253"/>
        <w:gridCol w:w="643"/>
        <w:gridCol w:w="579"/>
        <w:gridCol w:w="2389"/>
      </w:tblGrid>
      <w:tr>
        <w:trPr>
          <w:trHeight w:val="285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表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设备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型号及配置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40E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扩容板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集成线路处理板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(5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GBase LAN/WAN-SFP+)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，与公安网现网核心路由器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40E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）兼容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；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万兆单模模块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KM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万兆多模模块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光转电模块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分布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槽位）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双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NE20E-S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主控、双电源，可插拔风扇模块，满配交换网板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独立槽位实现，提高可靠性），千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WA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实际配置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IPSEC VPN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等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S7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独立主控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业务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风扇框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交换网板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独立电源槽位数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；双主控、四风扇模块及四个电源模块，前后风道机框，交换模块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（主控集成）；千兆以太网电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千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万兆以太网光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0G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以太网光端口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（分布于不同物理槽位），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MPLS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授权；冗余独立监控板卡（非主控集成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技术服务支持：在服务期内，提供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7*2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小时技术服务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保障系统故障第一时间能得到响应、解决。发生重大故障，技术人员半小时内到达现场进行故障处理；一般性故障，根据市局要求和实际情况在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小时之内抵达现场进行故障处理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重大事件支持：在重大事件或重要场合时提供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7*2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小时现场技术支持服务，包含现场保障、故障处理等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定期巡检：应针对上述核心设备进行季度巡检，出具巡检报告，根据实际情况进行必要的升级、备份和调优工作，确保维保设备运行稳定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设备维修、更换服务：服务期内，表格所含核心设备及辅材维修、更换由维护公司承担。在更换期间，按照采购人要求提供性能等同或更高的设备作为备件使用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二、福州市公安局固话程控系统维保服务需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技术支持服务。服务期内，提供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7*2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小时技术服务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保障固话程控系统故障第一时间能得到响应、解决。发生重大故障，技术人员半小时内到达现场进行故障处理；一般性故障，根据市局要求和实际情况在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小时之内抵达现场进行故障处理。服务期内，支持采购人程控系统与其它系统（如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系统、数字无线系统等）的中继或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连接维护和配置管理，所产生费用包含在此次报价中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巡检服务。服务期内，提供固话程控系统配套设备的季度巡检服务。对巡检中发现的问题提出解决方案，并在巡检结束后提交《巡检报告》，应包括巡检设备的运行现状、系统存在问题、改进及优化建议。在维保结束前全面巡检并提交《服务总结报告》。</w:t>
      </w:r>
    </w:p>
    <w:p>
      <w:pPr>
        <w:pStyle w:val="Style17"/>
        <w:widowControl/>
        <w:numPr>
          <w:ilvl w:val="0"/>
          <w:numId w:val="0"/>
        </w:numPr>
        <w:spacing w:lineRule="exact" w:line="36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运维设备清单</w:t>
      </w:r>
    </w:p>
    <w:tbl>
      <w:tblPr>
        <w:tblW w:w="8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1060"/>
        <w:gridCol w:w="3479"/>
      </w:tblGrid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设备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中继网关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SVMG6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Grandstream GXW4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Grandstream GXW4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IPPBX start-net SU8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star-net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语音网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numPr>
          <w:ilvl w:val="0"/>
          <w:numId w:val="1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线路运维需求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>1. 7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条专线线路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640"/>
        <w:jc w:val="left"/>
        <w:textAlignment w:val="auto"/>
        <w:rPr>
          <w:rStyle w:val="StrongEmphasis"/>
          <w:rFonts w:ascii="宋体" w:hAnsi="宋体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采购人工作需求，在福州主城区内（鼓楼、台江、仓山、晋安、马尾、上街高新区）提供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条专线线路（带宽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0M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服务期内，对线路进行日常检查和维护。线路故障响应时间为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分钟内，故障处理时限为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分钟内。</w:t>
      </w:r>
      <w:r>
        <w:rPr>
          <w:rStyle w:val="StrongEmphasis"/>
          <w:rFonts w:ascii="宋体" w:hAnsi="宋体" w:cs="华文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>2. 33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条互联网线路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提供福州市停车场（库）数据联网接入公安车辆卡口平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项目相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条宽带（上行带宽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兆）线路服务，保证停车场数据、图片稳定传输，为平台提供查询调阅服务。具体运维服务要求如下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2.1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提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条宽带（上行带宽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兆）线路租赁服务，保持在线畅通，采购人有权根据工作情况及实际要求调整接入点位。线路调整产生的一切费用由中标方承担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2.2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远程技术支持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*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小时远程技术支持，接到客户请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钟内响应，通过电话诊断并提供技术解决方案。无法通过电话解决问题的，须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小时内提供现场技术支持。</w:t>
      </w:r>
    </w:p>
    <w:p>
      <w:pPr>
        <w:pStyle w:val="Normal"/>
        <w:ind w:firstLine="64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 xml:space="preserve">2.3 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现场技术支持：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>7*24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小时现场技术支持服务，包含重大事件现场保障、故障处理。一般故障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小时内修复。在设备故障期间，需更换备件的，应在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>24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小时内修复。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850"/>
        <w:gridCol w:w="850"/>
        <w:gridCol w:w="850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设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型号及配置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互联网宽带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线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 xml:space="preserve">上行带宽 ≥ 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具体线路接入点分布如下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907"/>
      </w:tblGrid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安装地点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好景城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嘉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泰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和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景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浦新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海润樽品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邦中心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夏雨苑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武夷国际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北京金山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凤荷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傲梅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紫竹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龙凤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麒麟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摘仙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侨心巢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侨美域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侨美域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侨杰东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侨杰西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融侨兰邑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荷花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飞凤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玫瑰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建中小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金闽小区二期西区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福州海峡会展中心社会停车场平台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福州车位管家公司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福州网链科技公司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华榕公司社会停车场平台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福州科拓公司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jc w:val="left"/>
        <w:textAlignment w:val="auto"/>
        <w:rPr>
          <w:rStyle w:val="StrongEmphasis"/>
          <w:rFonts w:ascii="宋体" w:hAnsi="宋体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7"/>
        <w:widowControl/>
        <w:numPr>
          <w:ilvl w:val="0"/>
          <w:numId w:val="0"/>
        </w:numPr>
        <w:spacing w:lineRule="exact" w:line="56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四、 驻点人员</w:t>
      </w:r>
    </w:p>
    <w:p>
      <w:pPr>
        <w:pStyle w:val="Style17"/>
        <w:widowControl/>
        <w:numPr>
          <w:ilvl w:val="0"/>
          <w:numId w:val="0"/>
        </w:numPr>
        <w:spacing w:lineRule="atLeast" w:line="405" w:before="0" w:after="15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服务期内配备一名以上驻点人员，经采购人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认定具备数通领域相关岗位技能，如掌握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TCP/I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协议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OSPF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BG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静态路由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MPLS VPN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VRR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ST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802.1Q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等协议原理及配置，熟悉主流厂商网络设备配置与部署，熟悉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VOI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通信协议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SI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协议、</w:t>
      </w:r>
      <w:r>
        <w:rPr>
          <w:rStyle w:val="StrongEmphasis"/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IP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电话架构及相关部署和维护等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根据采购人需求，配合采购人对全市</w:t>
      </w:r>
      <w:r>
        <w:rPr>
          <w:rStyle w:val="StrongEmphasis"/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公安网络设备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固话程控系统及线路进行日常巡检、安装、加电、部署及配置支持。</w:t>
      </w:r>
    </w:p>
    <w:sectPr>
      <w:footerReference w:type="default" r:id="rId2"/>
      <w:type w:val="nextPage"/>
      <w:pgSz w:w="11906" w:h="16838"/>
      <w:pgMar w:left="1701" w:right="1701" w:gutter="0" w:header="0" w:top="15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8:00Z</dcterms:created>
  <dc:creator>Administrator</dc:creator>
  <dc:description/>
  <dc:language>en-US</dc:language>
  <cp:lastModifiedBy>Administrator</cp:lastModifiedBy>
  <cp:lastPrinted>2024-08-26T08:46:00Z</cp:lastPrinted>
  <dcterms:modified xsi:type="dcterms:W3CDTF">2024-12-12T07:2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816682E1461AAF0312DE9023ECA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5715</vt:lpwstr>
  </property>
</Properties>
</file>