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关于福州市公安局交通警察支队城区护栏备品项目公开招标预公告</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福建省金丰招标代理有限公司受福州市公安局交通警察支队 委托，根据《中华人民共和国政府采购法》等有关规定，现对城区护栏备品项目进行其他招标，欢迎合格的供应商前来投标。</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名称：城区护栏备品项目</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0101]FJJF[GK]2024004</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林雪群</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1-87582711</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单位联系方式：</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单位：福州市公安局交通警察支队</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单位地址：</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1-87027919</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单位联系方式：汪警官</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代理机构联系方式：</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代理机构：福建省金丰招标代理有限公司</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代理机构联系人：林雪群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1-87582711</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代理机构地址： 福州市晋安区六一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实发九江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福建省金丰招标代理有限公司</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一、采购项目内容</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致：各潜在投标人</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福建省金丰招标代理有限公司受福州市公安局交通警察支队的委托对城区护栏备品项目（项目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0101]FJJF[GK]202400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备案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CGXM-2024-350101-02606[2024]0291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26.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进行公开招标，现对本项目进行预公告，各潜在投标人如对招标文件（预公告版）有建议或意见请在预公告截止时间之前提出，并同时将书面材料</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包含建议或意见书原件、经年检合格的法人营业执照复印件、单位负责人授权书原件、单位负责人及被授权人身份证复印件、通讯地址、联系方式等，均须加盖单位公章</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送至福建省金丰招标代理有限公司，未按要求提交的建议书或意见书将不予接受。</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预公告截止时间及各潜在投标人递交建议书或意见书材料的截止时间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7: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止（北京时间）</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人：林雪群     联系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1-87582711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邮箱：</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fjjf10@163.com</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址：福州市晋安区六一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实发九江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福建省金丰招标代理有限公司 </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福建省金丰招标代理有限公司</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二、开标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7:30</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三、其它补充事宜</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四、预算金额：</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526.02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widowControl/>
        <w:pBdr/>
        <w:spacing w:lineRule="atLeast" w:line="480" w:before="226" w:after="482"/>
        <w:ind w:left="0"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7:30Z</dcterms:created>
  <dc:creator>Administrator</dc:creator>
  <dc:description/>
  <dc:language>en-US</dc:language>
  <cp:lastModifiedBy>WPS_1639032588</cp:lastModifiedBy>
  <dcterms:modified xsi:type="dcterms:W3CDTF">2025-01-16T06: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FAB1B767540D9AEFF6F0D587F24AB_12</vt:lpwstr>
  </property>
  <property fmtid="{D5CDD505-2E9C-101B-9397-08002B2CF9AE}" pid="3" name="KSOProductBuildVer">
    <vt:lpwstr>2052-12.1.0.19302</vt:lpwstr>
  </property>
  <property fmtid="{D5CDD505-2E9C-101B-9397-08002B2CF9AE}" pid="4" name="KSOTemplateDocerSaveRecord">
    <vt:lpwstr>eyJoZGlkIjoiM2FiZmU4MzY2ZjBjNmE1ODQzYTJjZmIwZDlkNDk4ZmIiLCJ1c2VySWQiOiIxMjk2NDg5OTEwIn0=</vt:lpwstr>
  </property>
</Properties>
</file>