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信号灯社会化维护项目公开招标招标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项目概况</w:t>
      </w:r>
    </w:p>
    <w:p>
      <w:pPr>
        <w:pStyle w:val="Style12"/>
        <w:keepNext w:val="false"/>
        <w:keepLines w:val="false"/>
        <w:widowControl/>
        <w:pBdr/>
        <w:spacing w:lineRule="atLeast" w:line="480" w:before="452" w:after="452"/>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受</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州市公安局交通警察支队委托，福建省中亿通招标咨询有限公司对</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ZYT[GK]2024008</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信号灯社会化维护项目组织公开招标，现欢迎国内合格的供应商前来参加。信号灯社会化维护项目的潜在投标人应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获取采购文件，并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8</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秒（北京时间）前递交投标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一、项目基本情况</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ZYT[GK]2024008</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名称：信号灯社会化维护项目</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方式：公开招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99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鼓楼区信号灯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48,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48,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463"/>
        <w:gridCol w:w="463"/>
        <w:gridCol w:w="695"/>
        <w:gridCol w:w="463"/>
        <w:gridCol w:w="3596"/>
        <w:gridCol w:w="1617"/>
        <w:gridCol w:w="46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C13020000-</w:t>
            </w:r>
            <w:r>
              <w:rPr>
                <w:rFonts w:ascii="宋体" w:hAnsi="宋体" w:cs="宋体"/>
                <w:kern w:val="0"/>
                <w:sz w:val="24"/>
                <w:szCs w:val="24"/>
                <w:lang w:val="en-US" w:eastAsia="zh-CN" w:bidi="ar"/>
              </w:rPr>
              <w:t>市政公用设施管理服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鼓楼区信号灯社会化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鼓楼区辖区内所有交通信号灯路口（采购人指定的重要路口，期间所有新增信号灯路口将同步纳入维护范围）的交通信号灯（含太阳能黄闪灯和临时信号灯）、相关设备（灯具、杆件、缆线、管道等）、信号机（包括美化栅栏）、配电箱（包括美化栅栏）、</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盲人提示音和倒计时器（含改造升级）、行人和非机动车闯红灯语音提示桩、电子可变车道行驶方向标志、非机动车</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通行引导屏等附属设施的日常巡查、维护和更换，等。服务期</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348,0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其他未列明行业</w:t>
            </w:r>
          </w:p>
        </w:tc>
      </w:tr>
    </w:tbl>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社会化维护服务期为一年，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台江区信号灯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47,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47,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463"/>
        <w:gridCol w:w="463"/>
        <w:gridCol w:w="695"/>
        <w:gridCol w:w="463"/>
        <w:gridCol w:w="3596"/>
        <w:gridCol w:w="1617"/>
        <w:gridCol w:w="46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C13020000-</w:t>
            </w:r>
            <w:r>
              <w:rPr>
                <w:rFonts w:ascii="宋体" w:hAnsi="宋体" w:cs="宋体"/>
                <w:kern w:val="0"/>
                <w:sz w:val="24"/>
                <w:szCs w:val="24"/>
                <w:lang w:val="en-US" w:eastAsia="zh-CN" w:bidi="ar"/>
              </w:rPr>
              <w:t>市政公用设施管理服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台江区信号灯社会化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台江区辖区内所有交通信号灯路口（采购人指定的重要路口，期间所有新增信号灯路口将同步纳入维护范围）的交通信号灯（含太阳能黄闪灯和临时信号灯）、相关设备（灯具、杆件、缆线、管道等）、信号机（包括美化栅栏）、配电箱（包括美化栅栏）、</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盲人提示音和倒计时器（含改造升级）、行人和非机动车闯红灯语音提示桩、电子可变车道行驶方向标志、非机动车</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通行引导屏等附属设施的日常巡查、维护和更换，等。服务期</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047,0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其他未列明行业</w:t>
            </w:r>
          </w:p>
        </w:tc>
      </w:tr>
    </w:tbl>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社会化维护服务期为一年，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仓山区信号灯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48,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48,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463"/>
        <w:gridCol w:w="463"/>
        <w:gridCol w:w="695"/>
        <w:gridCol w:w="463"/>
        <w:gridCol w:w="3596"/>
        <w:gridCol w:w="1617"/>
        <w:gridCol w:w="46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3-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C13020000-</w:t>
            </w:r>
            <w:r>
              <w:rPr>
                <w:rFonts w:ascii="宋体" w:hAnsi="宋体" w:cs="宋体"/>
                <w:kern w:val="0"/>
                <w:sz w:val="24"/>
                <w:szCs w:val="24"/>
                <w:lang w:val="en-US" w:eastAsia="zh-CN" w:bidi="ar"/>
              </w:rPr>
              <w:t>市政公用设施管理服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仓山区信号灯社会化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仓山区辖区内所有交通信号灯路口（采购人指定的重要路口，期间所有新增信号灯路口将同步纳入维护范围）的交通信号灯（含太阳能黄闪灯和临时信号灯）、相关设备（灯具、杆件、缆线、管道等）、信号机（包括美化栅栏）、配电箱（包括美化栅栏）、</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盲人提示音和倒计时器（含改造升级）、行人和非机动车闯红灯语音提示桩、电子可变车道行驶方向标志、非机动车</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通行引导屏等附属设施的日常巡查、维护和更换，等。服务期</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548,0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其他未列明行业</w:t>
            </w:r>
          </w:p>
        </w:tc>
      </w:tr>
    </w:tbl>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社会化维护服务期为一年，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p>
    <w:p>
      <w:pPr>
        <w:pStyle w:val="Style12"/>
        <w:keepNext w:val="false"/>
        <w:keepLines w:val="false"/>
        <w:widowControl/>
        <w:pBdr/>
        <w:spacing w:lineRule="atLeast" w:line="48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晋安区信号灯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47,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47,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widowControl/>
        <w:pBdr/>
        <w:spacing w:lineRule="atLeast" w:line="48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463"/>
        <w:gridCol w:w="463"/>
        <w:gridCol w:w="695"/>
        <w:gridCol w:w="463"/>
        <w:gridCol w:w="3596"/>
        <w:gridCol w:w="1617"/>
        <w:gridCol w:w="46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C13020000-</w:t>
            </w:r>
            <w:r>
              <w:rPr>
                <w:rFonts w:ascii="宋体" w:hAnsi="宋体" w:cs="宋体"/>
                <w:kern w:val="0"/>
                <w:sz w:val="24"/>
                <w:szCs w:val="24"/>
                <w:lang w:val="en-US" w:eastAsia="zh-CN" w:bidi="ar"/>
              </w:rPr>
              <w:t>市政公用设施管理服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晋安区信号灯社会化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4"/>
                <w:szCs w:val="24"/>
              </w:rPr>
            </w:pPr>
            <w:r>
              <w:rPr>
                <w:rFonts w:ascii="宋体" w:hAnsi="宋体" w:cs="宋体"/>
                <w:kern w:val="0"/>
                <w:sz w:val="24"/>
                <w:szCs w:val="24"/>
                <w:lang w:val="en-US" w:eastAsia="zh-CN" w:bidi="ar"/>
              </w:rPr>
              <w:t>晋安区辖区内所有交通信号灯路口（采购人指定的重要路口，期间所有新增信号灯路口将同步纳入维护范围）的交通信号灯（含太阳能黄闪灯和临时信号灯）、相关设备（灯具、杆件、缆线、管道等）、信号机（包括美化栅栏）、配电箱（包括美化栅栏）、</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盲人提示音和倒计时器（含改造升级）、行人和非机动车闯红灯语音提示桩、电子可变车道行驶方向标志、非机动车</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通行引导屏等附属设施的日常巡查、维护和更换，等。服务期</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1,047,000.0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其他未列明行业</w:t>
            </w:r>
          </w:p>
        </w:tc>
      </w:tr>
    </w:tbl>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社会化维护服务期为一年，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二、申请人的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落实政府采购政策需满足的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为专门面向中小企业招标项目，投标人应按以下要求提供相关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符合《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11]3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规定的划分标准，按第七章电子投标文件格式提供合格的《中小企业声明函》。</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监狱企业的，可不填写本声明函，根据其提供的由省级以上监狱管理局、戒毒管理局（含新疆生产建设兵团）出具的属于监狱企业的证明文件进行认定，监狱企业视同小型、微型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残疾人福利性单位的，可不填写本声明函，根据其提供的《残疾人福利性单位声明函》进行认定，残疾人福利性单位视同小型、微型企业。※投标人应按照招标文件第七章规定提供。本项目为服务类采购项目，本项目（采购标的）中小企业划分标准所属行业详见“采购标的一览表”。</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为专门面向中小企业招标项目，投标人应按以下要求提供相关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符合《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11]3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规定的划分标准，按第七章电子投标文件格式提供合格的《中小企业声明函》。</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监狱企业的，可不填写本声明函，根据其提供的由省级以上监狱管理局、戒毒管理局（含新疆生产建设兵团）出具的属于监狱企业的证明文件进行认定，监狱企业视同小型、微型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残疾人福利性单位的，可不填写本声明函，根据其提供的《残疾人福利性单位声明函》进行认定，残疾人福利性单位视同小型、微型企业。※投标人应按照招标文件第七章规定提供。本项目为服务类采购项目，本项目（采购标的）中小企业划分标准所属行业详见“采购标的一览表”。</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为专门面向中小企业招标项目，投标人应按以下要求提供相关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符合《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11]3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规定的划分标准，按第七章电子投标文件格式提供合格的《中小企业声明函》。</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监狱企业的，可不填写本声明函，根据其提供的由省级以上监狱管理局、戒毒管理局（含新疆生产建设兵团）出具的属于监狱企业的证明文件进行认定，监狱企业视同小型、微型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残疾人福利性单位的，可不填写本声明函，根据其提供的《残疾人福利性单位声明函》进行认定，残疾人福利性单位视同小型、微型企业。※投标人应按照招标文件第七章规定提供。本项目为服务类采购项目，本项目（采购标的）中小企业划分标准所属行业详见“采购标的一览表”。</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为专门面向中小企业招标项目，投标人应按以下要求提供相关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符合《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11]3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规定的划分标准，按第七章电子投标文件格式提供合格的《中小企业声明函》。</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监狱企业的，可不填写本声明函，根据其提供的由省级以上监狱管理局、戒毒管理局（含新疆生产建设兵团）出具的属于监狱企业的证明文件进行认定，监狱企业视同小型、微型企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为残疾人福利性单位的，可不填写本声明函，根据其提供的《残疾人福利性单位声明函》进行认定，残疾人福利性单位视同小型、微型企业。※投标人应按照招标文件第七章规定提供。本项目为服务类采购项目，本项目（采购标的）中小企业划分标准所属行业详见“采购标的一览表”。</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的特定资格要求：</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须具有市政公用工程施工总承包三级及以上资质或电子与智能化工程专业承包二级及以上资质。投标人还应具有安全生产许可证。上述证书须在有效期内，并提供证书复印件。。</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须具有市政公用工程施工总承包三级及以上资质或电子与智能化工程专业承包二级及以上资质。投标人还应具有安全生产许可证。上述证书须在有效期内，并提供证书复印件。。</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须具有市政公用工程施工总承包三级及以上资质或电子与智能化工程专业承包二级及以上资质。投标人还应具有安全生产许可证。上述证书须在有效期内，并提供证书复印件。。</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人须具有市政公用工程施工总承包三级及以上资质或电子与智能化工程专业承包二级及以上资质。投标人还应具有安全生产许可证。上述证书须在有效期内，并提供证书复印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三、采购项目需要落实的政府采购政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进口产品：不适用本项目</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节能产品：适用本项目</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环境标志产品：适用本项目</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四、获取招标文件</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2-07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2-13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期限自本公告发布之日起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每天上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3:59:5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法定节假日除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招标文件随同本项目招标公告一并发布；投标人应先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下载招标文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请根据项目所在地，登录对应的</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省本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市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区县</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省政府采购网上公开信息系统操作</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否则投标将被拒绝。</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方式：在线获取</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售价：免费</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五、提交投标文件截止时间、开标时间和地点</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2-28 09:15: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自招标文件开始发出之日起至投标人提交投标文件截止之日止，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福建省福州市仓山区南江滨西大道</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9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福州市城市规划展示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楼福州市公共资源交易服务中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六、公告期限</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七、其他补充事宜</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1.</w:t>
      </w:r>
      <w:r>
        <w:rPr>
          <w:b w:val="false"/>
          <w:bCs w:val="false"/>
          <w:i w:val="false"/>
          <w:iCs w:val="false"/>
          <w:caps w:val="false"/>
          <w:smallCaps w:val="false"/>
          <w:color w:val="5B5852"/>
          <w:spacing w:val="0"/>
          <w:position w:val="0"/>
          <w:sz w:val="24"/>
          <w:sz w:val="24"/>
          <w:szCs w:val="24"/>
          <w:shd w:fill="FFFFFF" w:val="clear"/>
          <w:vertAlign w:val="baseline"/>
        </w:rPr>
        <w:t>采购人信息</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州市公安局交通警察支队</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杨桥东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027979</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2.</w:t>
      </w:r>
      <w:r>
        <w:rPr>
          <w:b w:val="false"/>
          <w:bCs w:val="false"/>
          <w:i w:val="false"/>
          <w:iCs w:val="false"/>
          <w:caps w:val="false"/>
          <w:smallCaps w:val="false"/>
          <w:color w:val="5B5852"/>
          <w:spacing w:val="0"/>
          <w:position w:val="0"/>
          <w:sz w:val="24"/>
          <w:sz w:val="24"/>
          <w:szCs w:val="24"/>
          <w:shd w:fill="FFFFFF" w:val="clear"/>
          <w:vertAlign w:val="baseline"/>
        </w:rPr>
        <w:t>采购代理机构信息（如有）</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建省中亿通招标咨询有限公司</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洪山镇工业路东侧、福三路北侧洪山园地块华润万象城（三期）</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S1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楼</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层</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0-1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办公、</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17</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办公</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527653</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3.</w:t>
      </w:r>
      <w:r>
        <w:rPr>
          <w:b w:val="false"/>
          <w:bCs w:val="false"/>
          <w:i w:val="false"/>
          <w:iCs w:val="false"/>
          <w:caps w:val="false"/>
          <w:smallCaps w:val="false"/>
          <w:color w:val="5B5852"/>
          <w:spacing w:val="0"/>
          <w:position w:val="0"/>
          <w:sz w:val="24"/>
          <w:sz w:val="24"/>
          <w:szCs w:val="24"/>
          <w:shd w:fill="FFFFFF" w:val="clear"/>
          <w:vertAlign w:val="baseline"/>
        </w:rPr>
        <w:t>项目联系方式</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联系人：陈宇、黄静、郭梅芳</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电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527653</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网址：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p>
    <w:p>
      <w:pPr>
        <w:pStyle w:val="Style12"/>
        <w:keepNext w:val="false"/>
        <w:keepLines w:val="false"/>
        <w:widowControl/>
        <w:pBdr/>
        <w:spacing w:lineRule="atLeast" w:line="48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开户名：福建省中亿通招标咨询有限公司</w:t>
      </w:r>
    </w:p>
    <w:p>
      <w:pPr>
        <w:pStyle w:val="Style12"/>
        <w:keepNext w:val="false"/>
        <w:keepLines w:val="false"/>
        <w:widowControl/>
        <w:pBdr/>
        <w:spacing w:lineRule="atLeast" w:line="480" w:before="300" w:after="300"/>
        <w:ind w:left="0" w:right="0" w:firstLine="480"/>
        <w:jc w:val="right"/>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省中亿通招标咨询有限公司</w:t>
      </w:r>
    </w:p>
    <w:p>
      <w:pPr>
        <w:pStyle w:val="Style12"/>
        <w:keepNext w:val="false"/>
        <w:keepLines w:val="false"/>
        <w:widowControl/>
        <w:pBdr/>
        <w:spacing w:lineRule="atLeast" w:line="480" w:before="300" w:after="300"/>
        <w:ind w:left="0" w:right="0" w:firstLine="480"/>
        <w:jc w:val="right"/>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7</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05:54Z</dcterms:created>
  <dc:creator>Administrator</dc:creator>
  <dc:description/>
  <dc:language>en-US</dc:language>
  <cp:lastModifiedBy>WPS_1639032588</cp:lastModifiedBy>
  <dcterms:modified xsi:type="dcterms:W3CDTF">2025-02-07T07: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762F5DE6A45B7AC6907FB277E3C51_12</vt:lpwstr>
  </property>
  <property fmtid="{D5CDD505-2E9C-101B-9397-08002B2CF9AE}" pid="3" name="KSOProductBuildVer">
    <vt:lpwstr>2052-12.1.0.19302</vt:lpwstr>
  </property>
  <property fmtid="{D5CDD505-2E9C-101B-9397-08002B2CF9AE}" pid="4" name="KSOTemplateDocerSaveRecord">
    <vt:lpwstr>eyJoZGlkIjoiM2FiZmU4MzY2ZjBjNmE1ODQzYTJjZmIwZDlkNDk4ZmIiLCJ1c2VySWQiOiIxMjk2NDg5OTEwIn0=</vt:lpwstr>
  </property>
</Properties>
</file>